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6237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Załącznik Nr 1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ind w:left="-851" w:right="-85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 uczęszczaniu rodzeństwa kandydata obecnie lub w poprzednich latach do oddziału przedszkolnego, </w:t>
      </w:r>
    </w:p>
    <w:p>
      <w:pPr>
        <w:pStyle w:val="Normal"/>
        <w:spacing w:lineRule="auto" w:line="276" w:before="0" w:after="0"/>
        <w:ind w:left="-851" w:right="-85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 którego został złożony wniosek</w:t>
      </w:r>
    </w:p>
    <w:p>
      <w:pPr>
        <w:pStyle w:val="Normal"/>
        <w:spacing w:lineRule="auto" w:line="360" w:before="0" w:after="0"/>
        <w:ind w:left="-851" w:right="-851" w:hanging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Ja niżej podpisana/y (imię i nazwisko rodzica/opiekuna prawnego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</w:t>
      </w:r>
      <w:r>
        <w:rPr>
          <w:rFonts w:cs="Calibri" w:cstheme="minorHAnsi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mieszkała/y 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oświadczam, że rodzeństwo kandydata </w:t>
      </w:r>
      <w:r>
        <w:rPr/>
        <w:t>(imię i nazwisko dziecka, data urodzenia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</w:t>
      </w:r>
      <w:r>
        <w:rPr>
          <w:rFonts w:cs="Calibri" w:cstheme="minorHAnsi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/>
        <w:t>uczęszcza obecnie lub uczęszczało w poprzednich latach do oddziału przedszkolnego, do którego został złożony wniosek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</w:t>
      </w:r>
    </w:p>
    <w:p>
      <w:pPr>
        <w:pStyle w:val="Normal"/>
        <w:spacing w:lineRule="auto" w:line="276" w:before="0" w:after="160"/>
        <w:ind w:left="8222" w:hanging="1701"/>
        <w:rPr>
          <w:sz w:val="18"/>
          <w:szCs w:val="18"/>
        </w:rPr>
      </w:pPr>
      <w:r>
        <w:rPr>
          <w:rFonts w:cs="Calibri" w:cstheme="minorHAnsi"/>
          <w:sz w:val="18"/>
          <w:szCs w:val="18"/>
        </w:rPr>
        <w:t>(data i czytelny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07110-5737-4346-88d1-22d9ea98ac2c" xsi:nil="true"/>
    <lcf76f155ced4ddcb4097134ff3c332f xmlns="cdf58fbb-64c8-45f7-a991-f9d7ee6095c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FE81715022F94082D076847137D2DB" ma:contentTypeVersion="12" ma:contentTypeDescription="Utwórz nowy dokument." ma:contentTypeScope="" ma:versionID="054795e75b3abba8b30536e2d950523d">
  <xsd:schema xmlns:xsd="http://www.w3.org/2001/XMLSchema" xmlns:xs="http://www.w3.org/2001/XMLSchema" xmlns:p="http://schemas.microsoft.com/office/2006/metadata/properties" xmlns:ns2="cdf58fbb-64c8-45f7-a991-f9d7ee6095c9" xmlns:ns3="70607110-5737-4346-88d1-22d9ea98ac2c" targetNamespace="http://schemas.microsoft.com/office/2006/metadata/properties" ma:root="true" ma:fieldsID="54633453570191cb26780c08865e4b1a" ns2:_="" ns3:_="">
    <xsd:import namespace="cdf58fbb-64c8-45f7-a991-f9d7ee6095c9"/>
    <xsd:import namespace="70607110-5737-4346-88d1-22d9ea98ac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58fbb-64c8-45f7-a991-f9d7ee6095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Tagi obrazów" ma:readOnly="false" ma:fieldId="{5cf76f15-5ced-4ddc-b409-7134ff3c332f}" ma:taxonomyMulti="true" ma:sspId="bcdc985f-6118-4245-b647-4e736746b3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07110-5737-4346-88d1-22d9ea98ac2c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786156f-5dbb-4c7b-97a1-78f3d3be0453}" ma:internalName="TaxCatchAll" ma:showField="CatchAllData" ma:web="70607110-5737-4346-88d1-22d9ea98ac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EA616B-D74B-4790-AFD0-449555E0C3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AAB49E-F716-4670-AC86-78E9BA6951DC}">
  <ds:schemaRefs>
    <ds:schemaRef ds:uri="http://schemas.microsoft.com/office/2006/metadata/properties"/>
    <ds:schemaRef ds:uri="http://schemas.microsoft.com/office/infopath/2007/PartnerControls"/>
    <ds:schemaRef ds:uri="70607110-5737-4346-88d1-22d9ea98ac2c"/>
    <ds:schemaRef ds:uri="cdf58fbb-64c8-45f7-a991-f9d7ee6095c9"/>
  </ds:schemaRefs>
</ds:datastoreItem>
</file>

<file path=customXml/itemProps3.xml><?xml version="1.0" encoding="utf-8"?>
<ds:datastoreItem xmlns:ds="http://schemas.openxmlformats.org/officeDocument/2006/customXml" ds:itemID="{0199AA7E-D618-4EBB-A452-A25D72F16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f58fbb-64c8-45f7-a991-f9d7ee6095c9"/>
    <ds:schemaRef ds:uri="70607110-5737-4346-88d1-22d9ea98ac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6</Words>
  <Characters>63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3:00Z</dcterms:created>
  <dc:creator>Elżbieta Michalak</dc:creator>
  <dc:description/>
  <dc:language>en-US</dc:language>
  <cp:lastModifiedBy>Michalak Elżbieta</cp:lastModifiedBy>
  <dcterms:modified xsi:type="dcterms:W3CDTF">2025-01-17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FE81715022F94082D076847137D2DB</vt:lpwstr>
  </property>
  <property fmtid="{D5CDD505-2E9C-101B-9397-08002B2CF9AE}" pid="3" name="MediaServiceImageTags">
    <vt:lpwstr/>
  </property>
</Properties>
</file>