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, niżej podpisana/y potwierdzam wolę przyjęc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 klasy pierwszej w roku szkolnym 2025/2026 w Szkole Podstawowej </w:t>
        <w:br/>
        <w:t>im. Wandy Modlibowskiej w Sikorzy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 rodzica/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14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1:00Z</dcterms:created>
  <dc:creator>HP</dc:creator>
  <dc:description/>
  <dc:language>en-US</dc:language>
  <cp:lastModifiedBy>SPS_SEKRETARIAT</cp:lastModifiedBy>
  <cp:lastPrinted>2024-01-31T09:25:00Z</cp:lastPrinted>
  <dcterms:modified xsi:type="dcterms:W3CDTF">2025-01-3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